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 МБДОУ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№ 42 «Малинка»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29  от 01.09.2022 г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985" w:right="25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План работы Совета профилактик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35" w:right="25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БДОУ ДС  № 42  «Малинка» на 2022-2023  учебный год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1984"/>
        <w:gridCol w:w="2127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ходом исполнения (итоговый докумен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родителей  (законных представителей) о деятельности Совета профилактики на официальном сайте МБДОУ ДС № 42 «Мал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ай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выявлению семей обучающихся МБДОУ ДС № 42 «Малинка»,  находящихся  в  трудной  жизненной 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-психолог, воспитатели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 по Д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МБДОУ ДС № 42 «Мал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БДОУ ДС№ 42 «Малин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 МБДОУ ДС№  42 «Мал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профилак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ДОУ по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 С ПЕДАГОГАМИ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организации деятельности по профилактике 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наблюдений (мониторинг) для выявления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 по Д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индивидуальной профилактической работы с обучающимися и их семьями находящихся в социально-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 педагог- психолог, воспитатели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ндивидуальной профилактической работ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 (законными представителями) и воспитанниками Д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группах по профилактике правонарушений, безнадзорности, беспризорности несовершеннолетних  и предупреждению семейного не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воспитатель, воспитатели групп МБДОУ ДС № 4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нспектор ОДН, специалист отдела медико – психологической и социальной помощи ОГБУЗ «Старооскольский наркологический диспансе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по посещению детей и семей на дому, находящихся в социально- опасном по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Совета профилактики, ст. воспитатель воспитатели групп, инспектор ОДН, специалист отдела медико – психологической и социальной помощи ОГБУЗ «Старооскольский наркологический диспансе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ЖБ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развития и воспитания детей, оказание адресн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т. воспитатель, педагог-психолог, специалисты, воспитатели групп МБДОУ ДС № 42, инспектор ОДН, специалист отдела медико – психологической и социальной помощи ОГБУЗ «Старооскольский наркологический диспансе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на официальном сайте МДОУ: Размещение консультаций специалистов ДОУ: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бенок и вредные привычк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од родителей в вопросах и отве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аница на сайте Д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сультации  на  т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лияние родительских установок на развитие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отца в вос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»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стокое  обращение  с  детьми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оры родителей: чем опасно выяснение отношений на глазах у ребенка?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местные спортивные и музыкальные 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зд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ины», «День матери», «Новый год», «Праздник Весны», «День защиты детей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-психолог, музыкальный руководитель, инструктор по физической культуре, воспитатели групп МБДОУ ДС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о проведении мероприят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32"/>
      <w:lang w:val="en-US" w:bidi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0:00Z</dcterms:created>
  <dc:creator>Admin</dc:creator>
  <dc:description/>
  <cp:keywords/>
  <dc:language>en-US</dc:language>
  <cp:lastModifiedBy>Заведкющий</cp:lastModifiedBy>
  <dcterms:modified xsi:type="dcterms:W3CDTF">2022-09-08T08:55:00Z</dcterms:modified>
  <cp:revision>7</cp:revision>
  <dc:subject/>
  <dc:title/>
</cp:coreProperties>
</file>