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5915</wp:posOffset>
            </wp:positionH>
            <wp:positionV relativeFrom="paragraph">
              <wp:posOffset>-154305</wp:posOffset>
            </wp:positionV>
            <wp:extent cx="1419860" cy="13303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партамент образования администрации</w:t>
      </w:r>
    </w:p>
    <w:p>
      <w:pPr>
        <w:pStyle w:val="Normal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оскольского городского округа Белгородской области</w:t>
      </w:r>
    </w:p>
    <w:p>
      <w:pPr>
        <w:pStyle w:val="Normal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2 «Малинка» Старооско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КАРТОТЕКА ИГР </w:t>
      </w:r>
    </w:p>
    <w:p>
      <w:pPr>
        <w:pStyle w:val="Normal"/>
        <w:jc w:val="center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  <w:t>на автоматизацию звуков</w:t>
      </w:r>
    </w:p>
    <w:p>
      <w:pPr>
        <w:pStyle w:val="Normal"/>
        <w:jc w:val="center"/>
        <w:rPr>
          <w:sz w:val="40"/>
          <w:szCs w:val="28"/>
        </w:rPr>
      </w:pPr>
      <w:r>
        <w:rPr>
          <w:b/>
          <w:i/>
          <w:color w:val="002060"/>
          <w:sz w:val="52"/>
          <w:szCs w:val="40"/>
        </w:rPr>
        <w:t>«Звуки изучай, их красиво повторя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7120" cy="391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хорова Олеся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рый Оско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м-логопедам, родителям хорошо известно, насколько труден и длителен процесс автоматизации поставленного звука в речи. Однообразное повторение слогов, слов, словосочетаний, чистоговорок надоедает ребёнку, вызывает нежелание заниматься. Очень важно сохранить его интерес. Только положительная мотивация будет способствовать эффективности коррекцион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го и эффективного закрепления поставленного звука здесь представлена подборка игровых заданий, при выполнении которых однообразный, скучный процесс повторения превратится в интересную и увлекательную игрукак для педагога так и для родителя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поставленная, чёткая, грамотная речь – это залог успеха в жизни любого человека!</w:t>
      </w:r>
    </w:p>
    <w:p>
      <w:pPr>
        <w:pStyle w:val="Normal"/>
        <w:ind w:firstLine="709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«Кнопочк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ёнок проговаривает слог (слово) с автоматизируемым звуком, нажимая пальчиком на «кнопочку» (нарисованный кружок, квадрат, рыбку, цветок и т.д.). Сколько кнопочек – столько повторов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34315</wp:posOffset>
            </wp:positionV>
            <wp:extent cx="1371600" cy="967740"/>
            <wp:effectExtent l="0" t="0" r="0" b="0"/>
            <wp:wrapTight wrapText="bothSides">
              <wp:wrapPolygon edited="0">
                <wp:start x="-16" y="0"/>
                <wp:lineTo x="-16" y="21562"/>
                <wp:lineTo x="21600" y="21562"/>
                <wp:lineTo x="21600" y="0"/>
                <wp:lineTo x="-16" y="0"/>
              </wp:wrapPolygon>
            </wp:wrapTight>
            <wp:docPr id="3" name="knopka-95705860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nopka-957058605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234315</wp:posOffset>
            </wp:positionV>
            <wp:extent cx="1371600" cy="967740"/>
            <wp:effectExtent l="0" t="0" r="0" b="0"/>
            <wp:wrapTight wrapText="bothSides">
              <wp:wrapPolygon edited="0">
                <wp:start x="-16" y="0"/>
                <wp:lineTo x="-16" y="21562"/>
                <wp:lineTo x="21600" y="21562"/>
                <wp:lineTo x="21600" y="0"/>
                <wp:lineTo x="-16" y="0"/>
              </wp:wrapPolygon>
            </wp:wrapTight>
            <wp:docPr id="4" name="knopka-95705860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nopka-957058605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34315</wp:posOffset>
            </wp:positionV>
            <wp:extent cx="1371600" cy="967740"/>
            <wp:effectExtent l="0" t="0" r="0" b="0"/>
            <wp:wrapTight wrapText="bothSides">
              <wp:wrapPolygon edited="0">
                <wp:start x="-16" y="0"/>
                <wp:lineTo x="-16" y="21562"/>
                <wp:lineTo x="21600" y="21562"/>
                <wp:lineTo x="21600" y="0"/>
                <wp:lineTo x="-16" y="0"/>
              </wp:wrapPolygon>
            </wp:wrapTight>
            <wp:docPr id="5" name="knopka-95705860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nopka-957058605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0830</wp:posOffset>
            </wp:positionV>
            <wp:extent cx="1371600" cy="13716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2. «Метроном»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бёнок проговаривает       слоговые ряды, слова, словосочетания под заданный логопедом ритм метроно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 .Песочные часы.</w:t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028700" cy="10287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7" name="%2032658-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%2032658-400x4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ёнок проговаривает речевой материал на закрепляемый звук, пока течёт песок в часах (1 или 3 минут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«Волшебный клубо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наматывает верёвочку (ленточку) в клубок или на карандаш, проговаривая слоговые ряды, чистоговорки, рифмы  на закрепляемый зв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«Ищем звук во всём в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й и ребёнок по очереди называют предметы с автоматизируемым звуком. Взрослый иногда «ошибается», тем самым развивая у ребёнка слуховое внимание, способность к анализу и языковое чут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“Шарик”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изнесения звука дети перекатывают (перекладывают из рук в руки) шарик от пинг-понга, мячик (деревянный, пластмассовый, каучуковый, стеклянный, металлический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чик-“ёжик” прижимают к столу указательным пальцем, затем перекатывают к среднему, безымянному, мизинцу. При нажатии называют нужный звук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атывают мяч, машинку, пытаясь попасть в ворота, проговаривая звук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“Ступеньки”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прошагать пальчиками по нарисованным ступенькам вверх и вниз, правильно повторяя зву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упеньки выкладываются самим ребёнком на столе из счётных палочек или спичек. Задание остаётся прежни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упеньки или узор выкладывают на коврографе (используем мягкий геометрический конструктор)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. “Раз – шажок, два – шажок…”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указательным и средним пальцами шагает по нарисованным кружочкам, цветочкам, листочкам, проговаривая отрывисто нужный звук. (Можно использовать пальчиковый тренажёр «Твистер»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47775</wp:posOffset>
            </wp:positionH>
            <wp:positionV relativeFrom="paragraph">
              <wp:posOffset>99060</wp:posOffset>
            </wp:positionV>
            <wp:extent cx="3448050" cy="2434590"/>
            <wp:effectExtent l="0" t="0" r="0" b="0"/>
            <wp:wrapTight wrapText="bothSides">
              <wp:wrapPolygon edited="0">
                <wp:start x="-60" y="-82"/>
                <wp:lineTo x="-60" y="21597"/>
                <wp:lineTo x="21658" y="21597"/>
                <wp:lineTo x="21658" y="-82"/>
                <wp:lineTo x="-60" y="-82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3459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и шагают по отверстиям кухонной решетки, по выложенным дорожкам из мелких камней, ракушек и т.п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На пальчики надевают штампики. Ребёнок смачивает их в красках и шагает по листу, оставляя следы. На каждый шаг называет зву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шагает по комнате, называя звук на каждый шаг (также слог, сло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. “Живые игрушки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ленькие игрушки, символизирующие разные звуки. На столе разложить (можно закрепить на магнитной доске или фланелеграфе) цветочки, листочки, облака, домики и т. п. по всей поверхности. Ребенок берет игрушку, например, кузнечика, и, перепрыгивая с цветка на цветок, называет звук “ч”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. “Скажи столько же раз”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ить кубик, посчитать точки, сказать заданный звук столько же раз (опора на зрительный анализатор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одну из перевернутых карточек, посчитать, сколько нарисовано кружков (квадратиков, цветочков т. п.), сказать звук столько же ра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исунки в условиях наложения, зашумления. Например, найти только кружочки, посчитать, сказать звук столько же ра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лушай, сколько раз я хлопну (топну, ударю в бубен и т. п.), столько же раз произнеси любимый звук (опора на слуховой анализатор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бёнок закрывает глаза. Взрослый стучит несколько раз указательным пальцем по ладошке ребёнка. Ребёнок считает и проговаривает звук, слог нужное количество раз (опора на кожно-кинестетический анализатор)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. «Лабирин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рисованному лабиринту (дорожке) ребёнок проводит пальчиком, проговаривая изолированный звук, слоговые ряды, чистоговорк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3200400" cy="2880360"/>
            <wp:effectExtent l="0" t="0" r="0" b="0"/>
            <wp:wrapTight wrapText="bothSides">
              <wp:wrapPolygon edited="0">
                <wp:start x="-37" y="0"/>
                <wp:lineTo x="-37" y="21560"/>
                <wp:lineTo x="21600" y="21560"/>
                <wp:lineTo x="21600" y="0"/>
                <wp:lineTo x="-3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38735</wp:posOffset>
            </wp:positionV>
            <wp:extent cx="2286000" cy="2219325"/>
            <wp:effectExtent l="0" t="0" r="0" b="0"/>
            <wp:wrapTight wrapText="bothSides">
              <wp:wrapPolygon edited="0">
                <wp:start x="-49" y="0"/>
                <wp:lineTo x="-49" y="21542"/>
                <wp:lineTo x="21599" y="21542"/>
                <wp:lineTo x="21599" y="0"/>
                <wp:lineTo x="-49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>12. «Улиточ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проговаривает (пропевает) изолированные звуки, слоги, слова, проводя пальчиком по спирали – домику улитки. Следить за чётким, правильным произношением звука. Например, закрепление звука [Р]: чётко называть картинки, спрятавшиеся в домике улитки. Какой звук часто встречается в названии этих картинок?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44780</wp:posOffset>
            </wp:positionV>
            <wp:extent cx="2971800" cy="2094865"/>
            <wp:effectExtent l="0" t="0" r="0" b="0"/>
            <wp:wrapTight wrapText="bothSides">
              <wp:wrapPolygon edited="0">
                <wp:start x="-30" y="0"/>
                <wp:lineTo x="-30" y="21526"/>
                <wp:lineTo x="21600" y="21526"/>
                <wp:lineTo x="21600" y="0"/>
                <wp:lineTo x="-30" y="0"/>
              </wp:wrapPolygon>
            </wp:wrapTight>
            <wp:docPr id="11" name="4916503_ulitk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916503_ulitka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3. «Тихо-громко».</w:t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  «проходит» дорожку из больших и маленьких геометрических фигур, проговаривая заданные слоги, слова. На большой фигуре говорит громко, а на маленькой – тих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нимись на горку»: поднимаемся на горку вверх – громко, чётко произносим слог, спускаемся вниз – тихо, шёпотом, чётко артикулируя звуки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63195</wp:posOffset>
            </wp:positionV>
            <wp:extent cx="4572000" cy="2851150"/>
            <wp:effectExtent l="0" t="0" r="0" b="0"/>
            <wp:wrapTight wrapText="bothSides">
              <wp:wrapPolygon edited="0">
                <wp:start x="-41" y="0"/>
                <wp:lineTo x="-41" y="21534"/>
                <wp:lineTo x="21597" y="21534"/>
                <wp:lineTo x="21597" y="0"/>
                <wp:lineTo x="-41" y="0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>14. «Прокати мяч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зрослый предлагает ребенку прокатить по полу мяч. Пока мяч катится, ребёнок должен тянуть звук. Могут играть 2 ребёнка, перекатывая мяч друг другу и произнося длительно звук или слоговые ряд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са-са-са, са-сы-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яч кати, за мной повтори»: взрослый произносит чистоговорку, перекатывая мяч ребёнку, ребёнок чётко произносит рифму, прокатывая мяч обрат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Са-са-са – вот летит оса. Сы-сы-сы – не боимся мы ос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FF"/>
          <w:sz w:val="28"/>
          <w:szCs w:val="28"/>
        </w:rPr>
        <w:t>15. «Песенка»</w:t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ёнок поёт знакомую мелодию, используя вместо слов слоги с отрабатываемым звуком. Например, на мотив детской песенки «В лесу родилась ёлочка» можно легко отработать слоговые ряды со звуком [Ш], [Ж], [Л]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FF"/>
          <w:sz w:val="28"/>
          <w:szCs w:val="28"/>
        </w:rPr>
        <w:t>16. «Цветочек»</w:t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оги и слова проговариваются с разгибанием и загибанием пальчиков (лепестки открываются и закрываю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>17. «Пальчики здороваю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поочередно соединяет пальчики обеих рук, начиная с мизинцев, произнося при этом нужный звук или слог. Затем можно начать с больших пальцев и произносить другой слог. Или поочередно прикасаться большим пальцем к указательному, среднему, безымянному, мизинцу одной руки, произнося звук или слог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40:00Z</dcterms:created>
  <dc:creator>user</dc:creator>
  <dc:description/>
  <cp:keywords/>
  <dc:language>en-US</dc:language>
  <cp:lastModifiedBy>OLESAY</cp:lastModifiedBy>
  <dcterms:modified xsi:type="dcterms:W3CDTF">2024-09-30T17:38:00Z</dcterms:modified>
  <cp:revision>14</cp:revision>
  <dc:subject/>
  <dc:title/>
</cp:coreProperties>
</file>