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6680</wp:posOffset>
            </wp:positionH>
            <wp:positionV relativeFrom="paragraph">
              <wp:posOffset>1270</wp:posOffset>
            </wp:positionV>
            <wp:extent cx="1706880" cy="166052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10483" w:hRule="atLeast"/>
        </w:trPr>
        <w:tc>
          <w:tcPr>
            <w:tcW w:w="1038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партамен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разования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оскольского городского округа Бел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сад № 42 «Малинка» Старооскольского городск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4"/>
                <w:szCs w:val="44"/>
                <w:lang w:eastAsia="ru-RU"/>
              </w:rPr>
              <w:t>Консультация для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40"/>
                <w:szCs w:val="40"/>
                <w:lang w:eastAsia="ru-RU"/>
              </w:rPr>
              <w:t>«Простые игры для развития речи дете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2312670</wp:posOffset>
                  </wp:positionH>
                  <wp:positionV relativeFrom="line">
                    <wp:posOffset>-253365</wp:posOffset>
                  </wp:positionV>
                  <wp:extent cx="1960880" cy="2566670"/>
                  <wp:effectExtent l="0" t="0" r="0" b="0"/>
                  <wp:wrapSquare wrapText="bothSides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817" w:leader="none"/>
              </w:tabs>
              <w:spacing w:lineRule="atLeast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одготовила:</w:t>
            </w:r>
          </w:p>
          <w:p>
            <w:pPr>
              <w:pStyle w:val="Normal"/>
              <w:tabs>
                <w:tab w:val="clear" w:pos="708"/>
                <w:tab w:val="left" w:pos="7817" w:leader="none"/>
              </w:tabs>
              <w:spacing w:lineRule="atLeast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пская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024-2025 уч. год</w:t>
            </w:r>
          </w:p>
        </w:tc>
      </w:tr>
    </w:tbl>
    <w:p>
      <w:pPr>
        <w:sectPr>
          <w:type w:val="nextPage"/>
          <w:pgSz w:w="11906" w:h="16838"/>
          <w:pgMar w:left="960" w:right="960" w:gutter="0" w:header="0" w:top="960" w:footer="0" w:bottom="960"/>
          <w:pgBorders w:display="allPages" w:offsetFrom="text">
            <w:top w:val="double" w:sz="42" w:space="3273" w:color="943634"/>
            <w:left w:val="double" w:sz="42" w:space="3273" w:color="943634"/>
            <w:bottom w:val="double" w:sz="42" w:space="3273" w:color="943634"/>
            <w:right w:val="double" w:sz="42" w:space="3273" w:color="943634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развивающие речевые игры, в которые можно играть  между делом и где угодно: дома на кухне, на прогулке, в очереди, в транспорте или дорожной проб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е игры не предусматривают какие-то траты или приготовления, нужно только родительское желание и  фантазия. Используйте такие речевые игры, чтобы развлечь ребёнка, научить новому и полез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Как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        Для обогащения речи именами прилагате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ч какой? – большой, маленький, круглый, резиновый, упругий, красный, кожаный.</w:t>
        <w:br/>
        <w:t>Снег какой? – белый, холодный, искристый, красивый, пушистый, лёгкий.</w:t>
        <w:br/>
        <w:t>Шкаф какой? Котёнок какой? Стол какой?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Что могут делать…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 для увеличения запаса глаго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может делать собака? –  лаять,  ходить,  бегать,  кусаться,  сторожить,  охранять, кушать, рычать….</w:t>
        <w:br/>
        <w:t xml:space="preserve">   Что может делать лягушка? Что могут делать руки?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Слова наобор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 – зима, твердый – мягкий, нашёл – потеря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просите ребёнка подобрать антонимы к следующим словам: радость, утро, сел, храбрый, враг, стоять, тяжело, взял, мокро, чисто, глубокий, высокий, узкий, близко, назад,  далеко и т. 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Слова-товари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Эти слова звучат по-разному, но обозначают одно и то же. Они помогают лучше описать предмет, вещ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лодный – ледяной, морозный, студёный. Умный – мудрый, толковый, сообразительный.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Один – много (можно играть с мяч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Взрослый называет слово в единственном числе, а ребёнок подбирает множественное число. Например: нога — ноги, окно — ок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Назови ласково  (также можно играть с мячом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имер: стол — столик, палец – пальчик и т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Потому что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в речь союзов и предлогов делает речь плавной, логичной, цельной. Развивайте эту способность у ребёнка, рассуждая и отвечая на вопросы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 мою руки потому, что.…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му ты идёшь спать? и т. 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Объяс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Взрослый даёт задание ребёнку: «Я сейчас произнесу предложение, а ты ответишь на мой вопрос».</w:t>
        <w:br/>
        <w:t xml:space="preserve">     Собака идёт на кухню. Она выпивает молоко кошки. Кошка недовольна.</w:t>
        <w:br/>
        <w:t xml:space="preserve">     Объясни, почему кошка недоволь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 xml:space="preserve">Кем (чем) был?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           Взрослый называет ребёнку явления, предметы, животных и т. д., а ребёнок должен сказать, кем (чем) они были раньше.</w:t>
        <w:br/>
        <w:t xml:space="preserve">             Корова была телёнком. Бабочка была гусеницей. Курица была цыплёнком, а цыплёнок – яйцом. Лёд был водой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Игра «Волшебный мешоч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Эта игра требует небольшой подготовки. Заранее   подготовьте картинки с изображением овощей, фруктов, ягод, сладостей. Взрослый достаёт из мешочка картинку и говорит: «Вот капуста. Какая она? Кому её отдадим?» Ребёнок рассказывает какая капуста и кто её любит кушать. Эта игра позволяет ребёнку усвоить окончание существительных в дательном пад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Таким образом, для того, чтобы ваш ребёнок научился логично и связно излагать свои мысли  чаще играйте с ним в речевые игры. Обогащайте словарь ребёнка, описывайте предметы, явления, людей, природу и п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2922" w:right="1220" w:gutter="0" w:header="0" w:top="938" w:footer="0" w:bottom="1134"/>
          <w:pgBorders w:display="allPages" w:offsetFrom="text">
            <w:top w:val="double" w:sz="42" w:space="3273" w:color="943634"/>
            <w:left w:val="double" w:sz="42" w:space="45" w:color="943634"/>
            <w:bottom w:val="double" w:sz="42" w:space="17" w:color="943634"/>
            <w:right w:val="double" w:sz="42" w:space="3" w:color="943634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960" w:right="960" w:gutter="0" w:header="0" w:top="960" w:footer="0" w:bottom="960"/>
      <w:pgBorders w:display="allPages" w:offsetFrom="text">
        <w:top w:val="double" w:sz="42" w:space="3273" w:color="943634"/>
        <w:left w:val="double" w:sz="42" w:space="3273" w:color="943634"/>
        <w:bottom w:val="double" w:sz="42" w:space="3273" w:color="943634"/>
        <w:right w:val="double" w:sz="42" w:space="3273" w:color="943634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32:00Z</dcterms:created>
  <dc:creator>сергей</dc:creator>
  <dc:description/>
  <dc:language>en-US</dc:language>
  <cp:lastModifiedBy>Татьяна Филипская</cp:lastModifiedBy>
  <cp:lastPrinted>2025-01-24T10:55:00Z</cp:lastPrinted>
  <dcterms:modified xsi:type="dcterms:W3CDTF">2025-01-26T10:30:3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03B65F6E14903AC2F800AE13822C9_13</vt:lpwstr>
  </property>
  <property fmtid="{D5CDD505-2E9C-101B-9397-08002B2CF9AE}" pid="3" name="KSOProductBuildVer">
    <vt:lpwstr>1049-12.2.0.19805</vt:lpwstr>
  </property>
</Properties>
</file>