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ЕРСОНАЛУ ДОУ ПО ПРЕДОТВРАЩЕНИЮ</w:t>
        <w:br/>
        <w:t>ТЕРРОРИСТИЧЕСКИХ АК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удьте наблюдательны! Только вы можете своевременно обнаружить посторонние предметы и незнакомых людей, в вашем учреждении.</w:t>
        <w:br/>
        <w:t>• Будьте внимательны! Только вы можете распознать неадекватные действия посетителя в учреждении или вблизи него.</w:t>
        <w:br/>
        <w:t>• Будьте бдительны! Каждый раз, придя на своё рабочее место, проверяйте отсутствие посторонних предметов.</w:t>
        <w:br/>
        <w:t>• Потренируйтесь: кому и как вы можете быстро и незаметно передать тревожную информацию.</w:t>
        <w:br/>
        <w:t>• Соблюдайте производственную дисциплину! Обеспечьте надёжные запоры постоянно закрытых дверей помещений.</w:t>
        <w:br/>
        <w:t>• Не будьте равнодушны к поведению посетителей! Среди них может оказаться злоумышленник.</w:t>
        <w:br/>
        <w:t>• Заблаговременно представьте себе возможные действия преступника вблизи вашего рабочего места и свои ответные действия.</w:t>
        <w:br/>
        <w:t>• Помните, что злоумышленники могут действовать сообща, а также иметь одну или несколько групп для ведения отвлекающих действий.</w:t>
        <w:br/>
        <w:t>• Получив сведения о готовящемся теракте, сообщите об этом только в правоохранительные органы по тел: "02" и руководителю объекта.</w:t>
        <w:br/>
        <w:t>• Оставайтесь на рабочем месте. Будьте хладнокровны. Действуйте по кома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User</dc:creator>
  <dc:description/>
  <cp:keywords/>
  <dc:language>en-US</dc:language>
  <cp:lastModifiedBy>User</cp:lastModifiedBy>
  <dcterms:modified xsi:type="dcterms:W3CDTF">2014-02-13T06:53:00Z</dcterms:modified>
  <cp:revision>2</cp:revision>
  <dc:subject/>
  <dc:title>ПАМЯТКА ПЕРСОНАЛУ ДОУ ПО ПРЕДОТВРАЩЕНИЮ</dc:title>
</cp:coreProperties>
</file>